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Simmons First Trust Company</w:t>
      </w:r>
    </w:p>
    <w:p>
      <w:pPr>
        <w:pStyle w:val="Normal"/>
        <w:ind w:left="-1440" w:firstLine="144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Little Rock Non-Uniform Defined Benefit 2014 Plan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istribution Request Form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PARTICIPANT INFORMATION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0" w:name="__Fieldmark__0_1478948451"/>
      <w:bookmarkStart w:id="1" w:name="__Fieldmark__0_1478948451"/>
      <w:bookmarkEnd w:id="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Defined Contribution  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" w:name="__Fieldmark__1_1478948451"/>
      <w:bookmarkStart w:id="3" w:name="__Fieldmark__1_1478948451"/>
      <w:bookmarkEnd w:id="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Defined Benefit</w:t>
      </w:r>
      <w:r>
        <w:rPr>
          <w:rFonts w:cs="Arial" w:ascii="Calibri Light" w:hAnsi="Calibri Light"/>
          <w:b/>
          <w:sz w:val="20"/>
          <w:szCs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1478948451"/>
      <w:bookmarkStart w:id="5" w:name="__Fieldmark__2_1478948451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Both Plans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articipant 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 </w:t>
        <w:tab/>
        <w:t>Beneficiary/Alternate Payee Name: 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Social Security#:   __________________________      </w:t>
        <w:tab/>
        <w:tab/>
        <w:t>Social Security #: 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ddress: __________________________________     </w:t>
        <w:tab/>
        <w:t>Address:  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City/State/Zip:  _____________________________     </w:t>
        <w:tab/>
        <w:t>City/State/Zip: 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hone:  _________________________________</w:t>
        <w:tab/>
        <w:tab/>
        <w:t>Beneficiary Phone: 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rital Status:  __________ Spouse’s name _______________________________  Spouse’s Date of Birth:  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b/>
          <w:sz w:val="20"/>
          <w:szCs w:val="20"/>
        </w:rPr>
        <w:t>DATES: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ab/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 xml:space="preserve">Termination: ___________  Final Check: ____________  Birth Date: ___________  Hire Date:  __________   Plan Entry: ____________         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ISTRIBUTION REASON: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6" w:name="__Fieldmark__3_1478948451"/>
      <w:bookmarkStart w:id="7" w:name="__Fieldmark__3_1478948451"/>
      <w:bookmarkEnd w:id="7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Termination  </w:t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8" w:name="__Fieldmark__4_1478948451"/>
      <w:bookmarkStart w:id="9" w:name="__Fieldmark__4_1478948451"/>
      <w:bookmarkEnd w:id="9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Retirement  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10" w:name="__Fieldmark__5_1478948451"/>
      <w:bookmarkStart w:id="11" w:name="__Fieldmark__5_1478948451"/>
      <w:bookmarkEnd w:id="1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Disability </w:t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12" w:name="__Fieldmark__6_1478948451"/>
      <w:bookmarkStart w:id="13" w:name="__Fieldmark__6_1478948451"/>
      <w:bookmarkEnd w:id="1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Death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14" w:name="__Fieldmark__7_1478948451"/>
      <w:bookmarkStart w:id="15" w:name="__Fieldmark__7_1478948451"/>
      <w:bookmarkEnd w:id="1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70 1/2 Required Minimum Distribution [not eligible for rollover]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16" w:name="__Fieldmark__8_1478948451"/>
      <w:bookmarkStart w:id="17" w:name="__Fieldmark__8_1478948451"/>
      <w:bookmarkEnd w:id="17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QDRO [A “Domestic Relations Order” [DRO] is not considered “Qualified” until the plan’s legal advisor has issued a written legal opinion that the “DRO” submitted meets all of the regulatory requirements for a Qualified Domestic Relation Order, even if the DRO has been signed by the Court. Request must be accompanied by letter of instructions from your Plan Administrator.]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18" w:name="__Fieldmark__9_1478948451"/>
      <w:bookmarkStart w:id="19" w:name="__Fieldmark__9_1478948451"/>
      <w:bookmarkEnd w:id="19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Other:  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TYPE OF PAYMENT:  Lump sum payments--DC balances, voluntary contributions, death benefits or DB balances under $5000. 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20" w:name="__Fieldmark__10_1478948451"/>
      <w:bookmarkStart w:id="21" w:name="__Fieldmark__10_1478948451"/>
      <w:bookmarkEnd w:id="21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 Direct Rollover to IRA or Qualified Plan          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22" w:name="__Fieldmark__11_1478948451"/>
      <w:bookmarkStart w:id="23" w:name="__Fieldmark__11_1478948451"/>
      <w:bookmarkEnd w:id="23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  </w:t>
      </w:r>
      <w:r>
        <w:rPr>
          <w:rFonts w:cs="Arial" w:ascii="Calibri Light" w:hAnsi="Calibri Light"/>
          <w:sz w:val="20"/>
          <w:szCs w:val="20"/>
        </w:rPr>
        <w:t>Corrective Distribution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4" w:name="__Fieldmark__12_1478948451"/>
      <w:bookmarkStart w:id="25" w:name="__Fieldmark__12_1478948451"/>
      <w:bookmarkEnd w:id="2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Total Vested Balance (Lump Sum Payment) </w:t>
        <w:tab/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Arial" w:ascii="Calibri Light" w:hAnsi="Calibri Light"/>
          <w:sz w:val="20"/>
          <w:szCs w:val="20"/>
        </w:rPr>
        <w:t>(Note:  20% of the taxable portion will be withheld for Federal taxes and 5% will be withheld for State taxes.</w:t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ab/>
        <w:t xml:space="preserve">        The taxable portion may be subject to a 10% early withdrawal penalty.)</w:t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6" w:name="__Fieldmark__13_1478948451"/>
      <w:bookmarkStart w:id="27" w:name="__Fieldmark__13_1478948451"/>
      <w:bookmarkEnd w:id="27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Recurring Payments of $ _____________  per month, beginning 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To be completed by Actuary:</w:t>
      </w:r>
    </w:p>
    <w:p>
      <w:pPr>
        <w:pStyle w:val="Normal"/>
        <w:ind w:left="-360" w:firstLine="360"/>
        <w:rPr>
          <w:rFonts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Total amount to Distribute: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Arial" w:ascii="Calibri Light" w:hAnsi="Calibri Light"/>
          <w:sz w:val="20"/>
          <w:szCs w:val="20"/>
        </w:rPr>
        <w:t xml:space="preserve">Gross Value of Distribution:    </w:t>
        <w:tab/>
        <w:t xml:space="preserve">_____________                         </w:t>
        <w:tab/>
        <w:t>Federal Tax: 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Arial" w:ascii="Calibri Light" w:hAnsi="Calibri Light"/>
          <w:sz w:val="20"/>
          <w:szCs w:val="20"/>
        </w:rPr>
        <w:t xml:space="preserve">Amount to Be Rollover:            </w:t>
        <w:tab/>
        <w:t>_____________</w:t>
        <w:tab/>
        <w:tab/>
        <w:tab/>
        <w:t>State Tax:     ____________</w:t>
        <w:tab/>
        <w:tab/>
        <w:t xml:space="preserve">                                       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Arial" w:ascii="Calibri Light" w:hAnsi="Calibri Light"/>
          <w:sz w:val="20"/>
          <w:szCs w:val="20"/>
        </w:rPr>
        <w:t>Taxable Portion Subject to W/H:</w:t>
        <w:tab/>
        <w:t xml:space="preserve">_____________                    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Arial" w:ascii="Calibri Light" w:hAnsi="Calibri Light"/>
          <w:sz w:val="20"/>
          <w:szCs w:val="20"/>
        </w:rPr>
        <w:t xml:space="preserve">Distribution Code: </w:t>
        <w:tab/>
        <w:tab/>
        <w:t>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b/>
          <w:sz w:val="20"/>
          <w:szCs w:val="20"/>
        </w:rPr>
        <w:t>Simmons First Trust Copany Distribution Form</w:t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b/>
          <w:sz w:val="20"/>
          <w:szCs w:val="20"/>
        </w:rPr>
        <w:t>Little Rock Non-Uniform Defined Benefit 2014 Plan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Page 2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To be completed by Financial Institution for DIRECT ROLLOVER to an IRA or another qualified plan: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ame of institution:</w:t>
        <w:tab/>
        <w:t xml:space="preserve"> ______________________________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ailing address: </w:t>
        <w:tab/>
        <w:tab/>
        <w:t>_______________________________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ity/State/Zip:</w:t>
        <w:tab/>
        <w:tab/>
        <w:t>_______________________________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ame of contact:</w:t>
        <w:tab/>
        <w:tab/>
        <w:t>_______________________________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tact phone:</w:t>
        <w:tab/>
        <w:tab/>
        <w:t>_______________________________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As the authorized representative of the above-named financial institution, I hereby certify that this institution will accept this transfer.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>Authorized signature:</w:t>
        <w:tab/>
        <w:t>______________________________________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istribution Codes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IRS 1099-R Codes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1—Early distribution, no known exception (in most cases, under age 591/2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2—Early distribution, exception applies (under age 591/2)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3—Disability 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4—Death 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5—Prohibited transaction</w:t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sz w:val="20"/>
          <w:szCs w:val="20"/>
        </w:rPr>
        <w:t>6—Section 1035 exchange (a tax-free exchange of life insurance, annuity, or endowment contract)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7—Normal distribution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8—Excess contributions plus earnings/excess deferrals (and/or earnings) taxable in 2005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G—Direct rollover to a qualified plan, a tax-sheltered annuity, a governmental 457(b), or an IRA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ab/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yee’s Signature: _______________________________________________    Date: ___________</w:t>
        <w:br/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Arial" w:ascii="Calibri Light" w:hAnsi="Calibri Light"/>
          <w:b/>
          <w:sz w:val="20"/>
          <w:szCs w:val="20"/>
        </w:rPr>
        <w:t xml:space="preserve">I hereby direct Simmons First Trust Copany to distribute the Participant’s vested interest. </w:t>
      </w:r>
    </w:p>
    <w:p>
      <w:pPr>
        <w:pStyle w:val="Normal"/>
        <w:ind w:left="-360" w:first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lan Administrator Signature: ______________________________________</w:t>
        <w:tab/>
        <w:t>Date: __________________</w:t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Calibri Light" w:hAnsi="Calibri Light"/>
          <w:b/>
          <w:sz w:val="22"/>
          <w:szCs w:val="22"/>
        </w:rPr>
        <w:t>Return form to Little Rock Employee Benefits, fax 501-371-4496</w:t>
      </w:r>
    </w:p>
    <w:p>
      <w:pPr>
        <w:pStyle w:val="Normal"/>
        <w:ind w:left="-360" w:firstLine="360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all 501-371-4518 or 501-371-4578 with any questions.</w:t>
      </w:r>
    </w:p>
    <w:p>
      <w:pPr>
        <w:pStyle w:val="Normal"/>
        <w:ind w:left="-360" w:firstLine="36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UDB_11</w:t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8:00Z</dcterms:created>
  <dc:creator>mb017647</dc:creator>
  <dc:description/>
  <cp:keywords/>
  <dc:language>en-US</dc:language>
  <cp:lastModifiedBy>Shepard, Kelly</cp:lastModifiedBy>
  <cp:lastPrinted>2014-06-09T12:20:00Z</cp:lastPrinted>
  <dcterms:modified xsi:type="dcterms:W3CDTF">2015-09-30T14:48:00Z</dcterms:modified>
  <cp:revision>2</cp:revision>
  <dc:subject/>
  <dc:title>METROPOLITAN NATIONAL BANK DISTRIBUTION REQUEST FORM</dc:title>
</cp:coreProperties>
</file>