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Attention!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pecial Handling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attached Invoice requires the following Special Handling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Check Pickup by Requesting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Enclosure to be Mailed with Check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⁭</w:t>
      </w:r>
      <w:r>
        <w:rPr>
          <w:sz w:val="28"/>
          <w:szCs w:val="28"/>
        </w:rPr>
        <w:tab/>
        <w:t>Other: 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following information must be provided to process this invoic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questing Dept. _________________  Division 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endor: ___________________________ Vendor Code: 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Invoice #: ______________________ Amount: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questor: _____________________ Phone: 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A/P : All Special Handling Invoices Must Be Coded as Enclosure)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Attention!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pecial Handl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4:00Z</dcterms:created>
  <dc:creator>Alan L. "Bo" Bohannon</dc:creator>
  <dc:description/>
  <cp:keywords/>
  <dc:language>en-US</dc:language>
  <cp:lastModifiedBy>Browne, Jim</cp:lastModifiedBy>
  <cp:lastPrinted>2007-01-10T22:21:00Z</cp:lastPrinted>
  <dcterms:modified xsi:type="dcterms:W3CDTF">2013-12-18T14:54:00Z</dcterms:modified>
  <cp:revision>2</cp:revision>
  <dc:subject/>
  <dc:title>Attention</dc:title>
</cp:coreProperties>
</file>